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dventures of Maddog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Dungeons of Duri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 The Adventures of Maddog Williams is a 3 Dimensional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ith arcade action in which you will direct the fearless Maddog Willi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world of Kings and Castles, of great Dragons and lovely Princes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 located on the demonstration diskette will tell tell you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history of Duridian and your mission to overcome the evil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ha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AND ORDERING INFORMATION:  Because this game is very extensi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diskette only contains the Introduction and Chapter I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dog's Adventures.  The complete game contains seven more action-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s, a map, and a user's manual -- and can be purchased for $49.95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3.00 to cove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, call our manufacturing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1 Duplication-------(800) 288-6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dog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Choice 1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East 2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e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o, UT 84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-UP OPTIONS:   1.  After starting the game you will be asked the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 This option will change the difficulty level of the enemie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will next see the prompt:  CHANGE OPTIONS (Y/N)  If you select "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select the type of musical device you hav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N", the game will use the device you last selected.  If you select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the game for the first time, the default will be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 = If an enemy is present, Maddog will draw his weapon in prepar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.  If no enemy is present, a prompt will ask if you wish to pract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dog can be controlled with the keypad, joystick, or arrow keys. 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wings the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= Brings up the different functions and thei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= Will repeat the last lin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= Save game.  (Not functional on this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= Restore game.  (Not functional on this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= Speed control for Mad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= Shows an inventory of all the things Maddog has in his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= Toggles music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= Restar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= Qui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= Show the las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= Undo (For example; it will clear the last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"J" = Toggle between joystick and keyboard for control of Mad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When entering a new screen, type LOOK or LOOK AROUND.  This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l around description of the screen and may give some hints about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ry picking things up.  These may be useful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hen you pick things up, you should LOOK or EXAMIN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you come upon a person or creature, try talk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